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FORMULARZ ZGŁOSZENIA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DO PRAC W KOMISJI KONKURSOW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klaruję udział w pracach komisji konkursowej opiniującej złożone oferty w otwartym konkursie ofert na realizację zadania publicznego z zakresu wspierania i upowszechniania kultury fizycznej w 2022 r. </w:t>
      </w:r>
    </w:p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 NA CZŁONKA KOMIS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 kandydata na członka komisj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organizacji pozarządowej reprezentowanej przez kandy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 do korespondencj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 kontaktow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-mail kontaktowy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is doświadczenia kandydata w zakresie działania na rzecz organizacji pozarządowej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 się z zasadami udziału przedstawicieli organizacji pozarządowych w komisji konkursowej opiniującej złożone oferty w otwartym konkursie ofert na realizację zadania publicznego z zakresu wspierania i upowszechniania kultury fizycznej w 202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z dnia 29 sierpnia 1997 r. o ochronie danych osobowych (Dz. U. z 2002 r. Nr 110 poz. 926, z późn. zm.), wyrażam zgodę na przetwarzanie moich danych osobowych w zakresie niezbędnych do realizacji procesu wyboru członków komisji konkursowej oraz wyłonienia wniosków w procedurze otwartego konkursu ofert.</w:t>
      </w:r>
    </w:p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is kandydata na członka komisj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aszamy wymienionego wyżej kandydata do prac w komisji konkursowej opiniującej złożone oferty w otwartym konkursie ofert na realizację zadania publicznego w zakresie wspierania i upowszechniania kultury fizycznej w 2022 r. </w:t>
      </w:r>
    </w:p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dpis i pieczęcie osób upoważnionych do reprezentowania organizacji pozarządowej, z ramienia której występuje kandyd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5:00Z</dcterms:created>
  <dc:creator>akleszczynska</dc:creator>
  <dc:description/>
  <dc:language>en-US</dc:language>
  <cp:lastModifiedBy>akleszczynska</cp:lastModifiedBy>
  <cp:lastPrinted>2021-02-16T15:21:00Z</cp:lastPrinted>
  <dcterms:modified xsi:type="dcterms:W3CDTF">2020-02-05T06:56:00Z</dcterms:modified>
  <cp:revision>1</cp:revision>
  <dc:subject/>
  <dc:title>                                              FORMULARZ ZGŁOSZENIA </dc:title>
</cp:coreProperties>
</file>